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曹杨中学教职工考勤制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勤制度是维护学校正常教育教学秩序的重要保障，也是加强学校师德建设的重要措施。现对我校考勤制度作如下修正规定，希望全校各行政部门和教职工认真贯彻执行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上下班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上班，中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—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午餐午休，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下班，班主任与因需工作的教职工按照另行规定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勤员职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勤员必须按照学校规定的上下班时间，对所辖人员进行公平、公正、严格考勤。对办理请假手续的教职工认真进行登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勤员由各年级组主任和行政部门负责人担任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请假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病假须凭医院病历证明，因事需请假的，必须事先填写请假单。经审批的病事假单交考勤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假半天以内的由考勤员审批；请假半天以上由校长室审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不影响学校正常工作的前提下，需要看病或处理家务临时请假的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以内），一律由考勤员登记备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因公外出者，凭有关通知，或由教导处、政教处等有关部门出具证明，交考勤员登记备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需特殊临时请假的教工，必须向校长室提出书面申请，由校长室审批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勤处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勤员按时将本组人员月度考勤情况上交办公室审核，由人事干部存档。教师病假按实际影响课时扣除课时津贴，教师事假按一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课时扣除课时津贴，如事假一天影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课时以上的，按实际影响课时扣除课时津贴。职工病假或事假一天扣除月岗位津贴</w:t>
      </w:r>
      <w:r>
        <w:rPr>
          <w:rFonts w:eastAsia="仿宋" w:cs="仿宋" w:ascii="仿宋" w:hAnsi="仿宋"/>
          <w:sz w:val="28"/>
          <w:szCs w:val="28"/>
        </w:rPr>
        <w:t>1/2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校规定：超过二次的临时请假需作事假处理，即超过部分中的一次临时请假扣除（教师）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课时津贴或（职工）</w:t>
      </w:r>
      <w:r>
        <w:rPr>
          <w:rFonts w:eastAsia="仿宋" w:cs="仿宋" w:ascii="仿宋" w:hAnsi="仿宋"/>
          <w:sz w:val="28"/>
          <w:szCs w:val="28"/>
        </w:rPr>
        <w:t>1/88</w:t>
      </w:r>
      <w:r>
        <w:rPr>
          <w:rFonts w:ascii="仿宋" w:hAnsi="仿宋" w:cs="仿宋" w:eastAsia="仿宋"/>
          <w:sz w:val="28"/>
          <w:szCs w:val="28"/>
        </w:rPr>
        <w:t>月岗位津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一月内出全勤的教职工，学校给予奖励，在学期考核效益奖中兑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领导和考勤主管部门将进行不定期查岗，检查考勤制度执行情况。各行政部门也须对所辖人员进行不定期查岗，检查相关人员遵守考勤制度情况。凡发现一次迟到或早退者，按一次临时请假处理；凡发现半天以上缺旷者，按事假处理；情节严重者，按旷工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制度由校务会议讨论通过，经教代会讨论同意试行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  假  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540"/>
        <w:gridCol w:w="900"/>
        <w:gridCol w:w="720"/>
        <w:gridCol w:w="26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理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签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曹杨中学请假统计表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right="560" w:hanging="0"/>
        <w:rPr/>
      </w:pP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 月份：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请假次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曹杨中学请假登记表</w:t>
      </w:r>
    </w:p>
    <w:p>
      <w:pPr>
        <w:pStyle w:val="Normal"/>
        <w:spacing w:lineRule="exact" w:line="520"/>
        <w:ind w:right="560" w:hanging="0"/>
        <w:rPr/>
      </w:pPr>
      <w:r>
        <w:rPr>
          <w:rFonts w:ascii="宋体;SimSun" w:hAnsi="宋体;SimSun" w:cs="宋体;SimSun"/>
          <w:sz w:val="24"/>
          <w:szCs w:val="24"/>
        </w:rPr>
        <w:t>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 月份：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397" w:bottom="1418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1"/>
        <w:szCs w:val="21"/>
        <w:lang w:val="en-US" w:eastAsia="en-US"/>
      </w:rPr>
    </w:pPr>
    <w:r>
      <w:rPr>
        <w:rFonts w:eastAsia="仿宋_GB2312" w:ascii="仿宋_GB2312" w:hAnsi="仿宋_GB2312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3510</wp:posOffset>
          </wp:positionV>
          <wp:extent cx="45720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仿宋_GB2312" w:hAnsi="仿宋_GB2312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jc w:val="right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30:00Z</dcterms:created>
  <dc:creator>杨世俊</dc:creator>
  <dc:description/>
  <cp:keywords/>
  <dc:language>en-US</dc:language>
  <cp:lastModifiedBy>Administrator</cp:lastModifiedBy>
  <dcterms:modified xsi:type="dcterms:W3CDTF">2017-12-26T01:36:00Z</dcterms:modified>
  <cp:revision>3</cp:revision>
  <dc:subject/>
  <dc:title>棱柱的体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