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66433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党徽在闪耀”——我身边的共产党员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41.4pt;mso-wrap-distance-left:9.05pt;mso-wrap-distance-right:9.05pt;mso-wrap-distance-top:0pt;mso-wrap-distance-bottom:0pt;margin-top:0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党徽在闪耀”——我身边的共产党员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聆听花开的声音</w:t>
      </w:r>
    </w:p>
    <w:p>
      <w:pPr>
        <w:pStyle w:val="Normal"/>
        <w:spacing w:lineRule="exact" w:line="5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上海市曹杨中学党员教师何哲民的故事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校园的樱花开了，缤纷烂漫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迎着春日的晨曦，您缓步走进校园。阳光透过绿树的枝叶，斑驳的光影洒落在“赤子石”上。穿过汇智门，走进办公室，整理教案，检查教具，准备上课。即便在教育园地已默默耕耘了二十余年，即便对每一个知识点、每一项实验都了然于胸，在每一次登上三尺讲台前，您依旧谨慎得像是第一次，会反复思量和斟酌教学的细节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成为让学生欢迎、让家长放心的教师，是您一直以来的追求，也是您始终践行的教育理念。多年奋战在教学一线，自</w:t>
      </w:r>
      <w:r>
        <w:rPr>
          <w:rFonts w:eastAsia="仿宋" w:cs="宋体;SimSun" w:ascii="仿宋" w:hAnsi="仿宋"/>
          <w:sz w:val="28"/>
          <w:szCs w:val="28"/>
        </w:rPr>
        <w:t>2006</w:t>
      </w:r>
      <w:r>
        <w:rPr>
          <w:rFonts w:ascii="仿宋" w:hAnsi="仿宋" w:cs="宋体;SimSun" w:eastAsia="仿宋"/>
          <w:sz w:val="28"/>
          <w:szCs w:val="28"/>
        </w:rPr>
        <w:t>年以来，又一直担任高三生物科任教师与班主任，您深知自己肩头所担负的重任。学生渴求的目光，家长殷切的期望，都让您放不下心中的牵挂，离不开梦想的家园。您坚持从“严”字上入手，在“恒”字上下功夫，陪着一届又一届的</w:t>
      </w:r>
      <w:r>
        <w:rPr>
          <w:rFonts w:ascii="仿宋" w:hAnsi="仿宋" w:cs="宋体;SimSun" w:eastAsia="仿宋"/>
          <w:kern w:val="0"/>
          <w:sz w:val="28"/>
          <w:szCs w:val="28"/>
        </w:rPr>
        <w:t>学生一起走过人生中关键的一年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教育是慢的艺术，不可能一蹴而就，教师给予学生的不仅是知识的多寡，更是对成长的信心，对生活的态度。“育人德为先，身教胜言传”，您的一言一行，在潜移默化中影响着学生，感染着学生。学生因“亲其师”，而“信其道”，在高三艰苦的岁月里，他们因为有您的陪伴而愈发坚毅，奋发昂扬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，班上来了一位新同学，他因病休学一年，重返校园时正好遇上高考改革。高考科目从加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变成了加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，学习压力一下子变大。他开始变得沉默寡言，垂头丧气，做什么都提不起兴致。看到日渐消沉的学生，您担忧不已，尝试用爱慢慢地化解他内心的不安。心理疏导、课程辅导、考试分析，您牺牲自己休息的时间，不厌其烦地帮助他夯实基础、查漏补缺。第二年春考，他终于考入上海理工大学，进入大学后更在学校的创新创意大赛中荣获特等奖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教育是悉心培育、静待花开的事业，多一点关爱，多一点耐心，多一点方法，一定会有令人欣喜的收获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宋体;SimSun" w:eastAsia="仿宋"/>
          <w:sz w:val="28"/>
          <w:szCs w:val="28"/>
        </w:rPr>
        <w:t>这就是您，曹杨中学的何哲民老师，始终奉行的为师之道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我们愿意与您一起，坚守教苑，默默耕耘，共同聆听花开的声音，期待明日的校园繁花似锦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02:00Z</dcterms:created>
  <dc:creator>thinkpad</dc:creator>
  <dc:description/>
  <dc:language>en-US</dc:language>
  <cp:lastModifiedBy>微软用户</cp:lastModifiedBy>
  <dcterms:modified xsi:type="dcterms:W3CDTF">2018-04-08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