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有属于我的精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育苗奖”主题教育课</w:t>
      </w:r>
    </w:p>
    <w:p>
      <w:pPr>
        <w:pStyle w:val="Normal"/>
        <w:rPr/>
      </w:pPr>
      <w:r>
        <w:rPr>
          <w:b/>
          <w:sz w:val="24"/>
          <w:szCs w:val="24"/>
        </w:rPr>
        <w:t>教师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吴晓燕</w:t>
      </w:r>
    </w:p>
    <w:p>
      <w:pPr>
        <w:pStyle w:val="Normal"/>
        <w:rPr/>
      </w:pPr>
      <w:r>
        <w:rPr>
          <w:b/>
          <w:sz w:val="24"/>
          <w:szCs w:val="24"/>
        </w:rPr>
        <w:t>学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初二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背景：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szCs w:val="24"/>
        </w:rPr>
        <w:tab/>
      </w:r>
      <w:r>
        <w:rPr>
          <w:rFonts w:ascii="宋体;SimSun" w:hAnsi="宋体;SimSun" w:cs="宋体;SimSun"/>
          <w:sz w:val="21"/>
          <w:szCs w:val="21"/>
          <w:shd w:fill="FFFFFF" w:val="clear"/>
        </w:rPr>
        <w:t>初二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班由</w:t>
      </w:r>
      <w:r>
        <w:rPr>
          <w:rFonts w:cs="宋体;SimSun" w:ascii="宋体;SimSun" w:hAnsi="宋体;SimSun"/>
          <w:sz w:val="21"/>
          <w:szCs w:val="21"/>
          <w:shd w:fill="FFFFFF" w:val="clear"/>
        </w:rPr>
        <w:t>19</w:t>
      </w:r>
      <w:r>
        <w:rPr>
          <w:rFonts w:ascii="宋体;SimSun" w:hAnsi="宋体;SimSun" w:cs="宋体;SimSun"/>
          <w:sz w:val="21"/>
          <w:szCs w:val="21"/>
          <w:shd w:fill="FFFFFF" w:val="clear"/>
        </w:rPr>
        <w:t>名学生组成，其中</w:t>
      </w:r>
      <w:r>
        <w:rPr>
          <w:rFonts w:cs="宋体;SimSun" w:ascii="宋体;SimSun" w:hAnsi="宋体;SimSun"/>
          <w:sz w:val="21"/>
          <w:szCs w:val="21"/>
          <w:shd w:fill="FFFFFF" w:val="clear"/>
        </w:rPr>
        <w:t>18</w:t>
      </w:r>
      <w:r>
        <w:rPr>
          <w:rFonts w:ascii="宋体;SimSun" w:hAnsi="宋体;SimSun" w:cs="宋体;SimSun"/>
          <w:sz w:val="21"/>
          <w:szCs w:val="21"/>
          <w:shd w:fill="FFFFFF" w:val="clear"/>
        </w:rPr>
        <w:t>名的学业表现在年级后四分之一。作为学生，学业自然是无法避免的“主要任务”，而这些学生大多从入学开始就屈居人后，长期以来的绩不如人、家长老师的责备，让这些学生自信心受到了很大的打击。慢慢地，他们开始变得极其谨慎、不自信：有些学生不管是做作业还是</w:t>
      </w:r>
      <w:hyperlink r:id="rId2" w:tgtFrame="http://www.5ykj.com/Article/yjzczwyj/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  <w:shd w:fill="FFFFFF" w:val="clear"/>
          </w:rPr>
          <w:t>考试</w:t>
        </w:r>
      </w:hyperlink>
      <w:r>
        <w:rPr>
          <w:rFonts w:ascii="宋体;SimSun" w:hAnsi="宋体;SimSun" w:cs="宋体;SimSun"/>
          <w:sz w:val="21"/>
          <w:szCs w:val="21"/>
          <w:shd w:fill="FFFFFF" w:val="clear"/>
        </w:rPr>
        <w:t>，总想和别人对答案；有些同学上课不敢举手回答问题，或者不敢用肯定的语气回答问题；有些同学不积极参加集体组织的活动，不敢在众人面前展示自己</w:t>
      </w:r>
      <w:r>
        <w:rPr>
          <w:rFonts w:cs="宋体;SimSun" w:ascii="宋体;SimSun" w:hAnsi="宋体;SimSun"/>
          <w:sz w:val="21"/>
          <w:szCs w:val="21"/>
          <w:shd w:fill="FFFFFF" w:val="clear"/>
        </w:rPr>
        <w:t>......</w:t>
      </w:r>
      <w:r>
        <w:rPr>
          <w:rFonts w:ascii="宋体;SimSun" w:hAnsi="宋体;SimSun" w:cs="宋体;SimSun"/>
          <w:sz w:val="21"/>
          <w:szCs w:val="21"/>
          <w:shd w:fill="FFFFFF" w:val="clear"/>
        </w:rPr>
        <w:t>凡此种种，都是学生缺乏自信心的表现，而这对他们未来的个性发展非常不利。他们不敢尝试，宁愿承认自己失败，也不愿去努力改变，不相信自己有能力掌控自己的命运，对自己、家人和周围的环境都有些消极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此外，在本班级中，已经开展过两期“责任”系列班会课，分别是《我的责任》和《有爱，就有责任》。这两期班会课就学生对社会和家庭的责任进行了分析和督促，后续效果比较理想。而进入初二年级，学生开始青春发育期，身心发生巨大的变化，是“心理性断乳期”，是他们认识自我，寻找认同感，树立价值观的关键时期，也是他们迎接初三学业冲刺的最后一个学期。因此，教师应该引导学生建立“对自己的青春负责”的意识，能够自信积极地迎接挑战，达到心理环境的健康和谐。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：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通过本次主题教育课，使学生认识到自信心对学习和生活的重要作用，同时认识到自己自信心不足的现状，通过游戏、视频等活动引导学生得出增强自信心的方法，让学生产生增强自信的紧迫感并意识到可行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点难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创造安全舒适的氛围，使学生能够真诚地展示剖析自己的自信心程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让学生切实体会到增强自信心的可行性，并提高他们付诸实践的信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准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464"/>
        <w:gridCol w:w="2008"/>
        <w:gridCol w:w="130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活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信件引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一封学生信件引起学生共鸣，并通过预测故事发展，让学生看到他异于常人的自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学生信件；预测故事发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信心测试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学生做自信心测试，根据数据得出学生自信心的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自信心测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游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放音乐，请学生想象左手气球，右手石头的场景，通过游戏明白自信心的作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象自己左手拿着氢气球，右手拿着石头的场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讨论罗尔塔森效应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罗森塔尔效应，明白自信心的作用；联系自己相关的体验经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罗森塔尔效应；列举自己相关的体验经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得出自信的关键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晓学生信件改编自马云的故事，请学生讨论他自信的关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讨论增强自信的方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秒拍手游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测自己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秒钟能拍手多少下，预设学生实际拍手数超出预测数，请学生要自信，相信自己的潜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秒钟拍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频观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看两名家长对学生的职业指导，明白如何将梦想拆解成可实现的阶段性小目标，从而一步一步自信地达成梦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看视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班级肖欣玫家长：从事游戏软件开发；吴名宇家长：西点师，获奖无数，是人才引进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信心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完成“终极梦想”’“信心口号”“阶段性目标”“课堂感悟”等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完成“终极梦想”’“信心口号”“阶段性目标”“课堂感悟”等内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1:00Z</dcterms:created>
  <dc:creator>Administrator</dc:creator>
  <dc:description/>
  <cp:keywords/>
  <dc:language>en-US</dc:language>
  <cp:lastModifiedBy>PC</cp:lastModifiedBy>
  <dcterms:modified xsi:type="dcterms:W3CDTF">2018-04-11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