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36"/>
          <w:szCs w:val="32"/>
        </w:rPr>
        <w:t>志愿服务”综述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上海市曹杨中学结合“环境素养培育”办学特色，以传承、弘扬本校“含德之厚，报国之诚”的赤子文化和助力普陀争创全国文明城区（提名城区）为宗旨，以“加强党建带团建、手拉手师生共建”为策略，精心谋划，广泛动员，组织全校党团员教师、部分青年教师和学生，开展了“赤子公益”系列志愿服务活动。全校党员和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岁以下青年教师积极上网注册，加入了上海市志愿者库。党员教师率先垂范，团青师生积极参与，或上学放学时段在校门口维护交通秩序；或投身校园周边环境整治；或到地铁站等公共场所进行环保宣传、维护环境卫生、倡导文明使用共享单车；或深入社区宣讲绿色生活理念，并持续推进“绿色能源点亮同心家园”为居民楼无偿安装太阳能门牌灯志愿服务活动（该活动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被评为“普陀区社会主义精神文明十佳好人好事”）。师生们以切实行动，践行志愿者精神，为共建同心家园、共创文明城区贡献了自己的力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</w:rPr>
      <w:t>1</w:t>
    </w:r>
    <w:r>
      <w:rPr>
        <w:rStyle w:val="PageNumber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16535</wp:posOffset>
          </wp:positionV>
          <wp:extent cx="45720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62361" b="6047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sz w:val="21"/>
        <w:szCs w:val="21"/>
      </w:rPr>
      <w:t>上海市文明单位（</w:t>
    </w:r>
    <w:r>
      <w:rPr>
        <w:rFonts w:ascii="仿宋_GB2312" w:hAnsi="仿宋_GB2312" w:eastAsia="仿宋_GB2312"/>
        <w:sz w:val="21"/>
        <w:szCs w:val="21"/>
        <w:lang w:eastAsia="zh-CN"/>
      </w:rPr>
      <w:t>文明</w:t>
    </w:r>
    <w:r>
      <w:rPr>
        <w:rFonts w:ascii="仿宋_GB2312" w:hAnsi="仿宋_GB2312" w:eastAsia="仿宋_GB2312"/>
        <w:sz w:val="21"/>
        <w:szCs w:val="21"/>
      </w:rPr>
      <w:t xml:space="preserve">校园）创建档案材料 </w:t>
    </w:r>
  </w:p>
  <w:p>
    <w:pPr>
      <w:pStyle w:val="Head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8:00Z</dcterms:created>
  <dc:creator>微软用户</dc:creator>
  <dc:description/>
  <cp:keywords/>
  <dc:language>en-US</dc:language>
  <cp:lastModifiedBy>Administrator</cp:lastModifiedBy>
  <dcterms:modified xsi:type="dcterms:W3CDTF">2018-01-07T02:50:00Z</dcterms:modified>
  <cp:revision>19</cp:revision>
  <dc:subject/>
  <dc:title>关于“志愿者服务”综述</dc:title>
</cp:coreProperties>
</file>