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rFonts w:ascii="宋体;SimSun" w:hAnsi="宋体;SimSun" w:cs="宋体;SimSun"/>
          <w:b/>
          <w:sz w:val="36"/>
          <w:szCs w:val="32"/>
        </w:rPr>
        <w:t>平安校园”综述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建立学校平安单位创建工作领导小组，依据岗位要求签订安全责任书，建立健全了安全、保卫、紧急信息报送等安全管理工作制度。制定安全稳定工作预案，完善突发事件快速反应机制。校园内交通设施和标识完备、醒目。严格执行门卫和宿舍安全管理制度。严格住宿学生的教育和管理。技防设备设施管理到位，人防、物防、技防联动。加强民防和国防教育，落实校园网络安全管理措施，确保校园稳定。定期开展消防检查、逃生演练等活动。开展平安单位创建的宣传教育活动和有针对性的安全培训，学生安全教育进课堂，师生员工对平安单位创建活动的知晓率和参与率达到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397" w:bottom="1418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1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  <w:szCs w:val="21"/>
        <w:lang w:val="en-US" w:eastAsia="en-US"/>
      </w:rPr>
    </w:pPr>
    <w:r>
      <w:rPr>
        <w:rFonts w:eastAsia="仿宋_GB2312" w:ascii="仿宋_GB2312" w:hAnsi="仿宋_GB2312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45720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0:00Z</dcterms:created>
  <dc:creator>杨世俊</dc:creator>
  <dc:description/>
  <cp:keywords/>
  <dc:language>en-US</dc:language>
  <cp:lastModifiedBy>Administrator</cp:lastModifiedBy>
  <dcterms:modified xsi:type="dcterms:W3CDTF">2018-01-05T14:22:00Z</dcterms:modified>
  <cp:revision>21</cp:revision>
  <dc:subject/>
  <dc:title>棱柱的体积</dc:title>
</cp:coreProperties>
</file>