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党风廉洁”综述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以全面从严治党为要务，落实党风廉政建设和党内监督工作主体责任。认真制定本校党风廉政工作方案，要求每一位班子成员落实“一岗双责”，制定了“逐层次、差别化、可量化、全覆盖”的履行党风廉政建设职责责任书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将主体责任分解到位、落实到人。加强专题教育，严格落实“八项规定”等相关制度。规范“三公”经费管理，严格执行会议、培训、公务接待、公务用车、因公出国（境）、办公用房等制度标准，并就“三公经费和工会费福利费使用”“津补贴发放”“规范使用公务卡”等容易出现问题的事项，加大了自查自纠力度。全年在</w:t>
      </w:r>
      <w:r>
        <w:rPr>
          <w:rFonts w:ascii="仿宋" w:hAnsi="仿宋" w:cs="仿宋" w:eastAsia="仿宋"/>
          <w:sz w:val="28"/>
          <w:szCs w:val="28"/>
        </w:rPr>
        <w:t>干群关系、招生工作等方面均无信访或投诉。</w:t>
      </w:r>
      <w:r>
        <w:rPr>
          <w:rFonts w:ascii="仿宋" w:hAnsi="仿宋" w:cs="仿宋" w:eastAsia="仿宋"/>
          <w:color w:val="000000"/>
          <w:sz w:val="28"/>
          <w:szCs w:val="28"/>
        </w:rPr>
        <w:t>不断强化工会、教代会参与民主管理和监督职能，学校重要决定或重大事项，如年度工作计划、年度财务情况、“三公”经费使用等及时通过教代表征询意见，并通过教代会讨论和表决。邀请家委会参与评价和监督学校工作，对学生、家长的意见和建议及时回应与沟通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8890</wp:posOffset>
          </wp:positionV>
          <wp:extent cx="457200" cy="3600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62361" b="6047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</w:t>
    </w:r>
  </w:p>
  <w:p>
    <w:pPr>
      <w:pStyle w:val="Header"/>
      <w:jc w:val="right"/>
      <w:rPr/>
    </w:pPr>
    <w:r>
      <w:rPr>
        <w:rFonts w:ascii="仿宋_GB2312" w:hAnsi="仿宋_GB2312" w:eastAsia="仿宋_GB2312"/>
        <w:sz w:val="21"/>
        <w:szCs w:val="21"/>
      </w:rPr>
      <w:t xml:space="preserve">上海市文明单位（文明校园）创建档案材料 </w:t>
    </w:r>
  </w:p>
  <w:p>
    <w:pPr>
      <w:pStyle w:val="Header"/>
      <w:pBdr>
        <w:bottom w:val="single" w:sz="4" w:space="1" w:color="000000"/>
      </w:pBdr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19:00Z</dcterms:created>
  <dc:creator>微软用户</dc:creator>
  <dc:description/>
  <dc:language>en-US</dc:language>
  <cp:lastModifiedBy>Administrator</cp:lastModifiedBy>
  <cp:lastPrinted>2012-09-21T10:01:00Z</cp:lastPrinted>
  <dcterms:modified xsi:type="dcterms:W3CDTF">2017-12-26T13:19:00Z</dcterms:modified>
  <cp:revision>2</cp:revision>
  <dc:subject/>
  <dc:title>曹杨中学教职工关于加强师德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